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rFonts w:eastAsia="Calibri"/>
          <w:b/>
          <w:sz w:val="48"/>
          <w:szCs w:val="48"/>
        </w:rPr>
        <w:drawing>
          <wp:inline distT="0" distB="0" distL="0" distR="0">
            <wp:extent cx="940117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</w:rPr>
        <w:t>План воспитательной работы школы на 2022 – 2023 учебный год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Целью воспитательной работы школы в 2022 - 2023 учебном году является  </w:t>
      </w:r>
      <w:r>
        <w:rPr>
          <w:sz w:val="22"/>
          <w:szCs w:val="22"/>
        </w:rPr>
        <w:t>создание единого воспитательного пространства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Задачи воспитательной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>1.создание условий для воспитания духовно-нравственной, культурной личности, чувства гражданственности, патриотизма, формирования у детей нравственной и правовой культуры;</w:t>
      </w:r>
    </w:p>
    <w:p>
      <w:pPr>
        <w:pStyle w:val="Normal"/>
        <w:jc w:val="both"/>
        <w:rPr/>
      </w:pPr>
      <w:r>
        <w:rPr>
          <w:sz w:val="22"/>
          <w:szCs w:val="22"/>
        </w:rPr>
        <w:t>2.совершенствование работы органов ученического самоуправления с целью повышения ответственности и формирования активной гражданской поз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роли семьи и социума в воспитательно-образовательном пространстве, максимальное вовлечение родителей к реализации программы школы;</w:t>
      </w:r>
    </w:p>
    <w:p>
      <w:pPr>
        <w:pStyle w:val="Normal"/>
        <w:jc w:val="both"/>
        <w:rPr/>
      </w:pPr>
      <w:r>
        <w:rPr>
          <w:sz w:val="22"/>
          <w:szCs w:val="22"/>
        </w:rPr>
        <w:t>3.формирование культуры здорового образа жизни обучающихся, укрепление физического и психического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школьных традиций, создание благоприятных условий для всестороннего развития личности обучающихся;</w:t>
      </w:r>
    </w:p>
    <w:p>
      <w:pPr>
        <w:pStyle w:val="Normal"/>
        <w:jc w:val="both"/>
        <w:rPr/>
      </w:pPr>
      <w:r>
        <w:rPr>
          <w:sz w:val="22"/>
          <w:szCs w:val="22"/>
        </w:rPr>
        <w:t>4.активизация работы по участию педагогов и обучающихся в конкурсах, фестивалях, смотрах;</w:t>
      </w:r>
    </w:p>
    <w:p>
      <w:pPr>
        <w:pStyle w:val="Normal"/>
        <w:jc w:val="both"/>
        <w:rPr/>
      </w:pPr>
      <w:r>
        <w:rPr>
          <w:sz w:val="22"/>
          <w:szCs w:val="22"/>
        </w:rPr>
        <w:t>5.активизация работы по профессиональной ориентации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организация качественной профилактической работы с подростками, состоящими в «группе риска», семьями детей «группы риска»; активизация работы классных руководителей и социально-психологической службы по предупреждению правонарушений и безнадзорности среди несовершеннолетних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оритетные направления воспитательной работы в 2022 – 2023 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96"/>
        <w:gridCol w:w="1107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работы по данному направлению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i/>
                <w:sz w:val="22"/>
                <w:szCs w:val="22"/>
              </w:rPr>
              <w:t>популяризация научных знаний</w:t>
            </w:r>
            <w:r>
              <w:rPr>
                <w:i/>
                <w:sz w:val="22"/>
                <w:szCs w:val="22"/>
                <w:shd w:fill="FFFFFF" w:val="clear"/>
              </w:rPr>
              <w:t>, проектная деятельность)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экологической грамотности и социально значимой целеустремленности в трудовых отношениях школьников.</w:t>
            </w:r>
          </w:p>
          <w:p>
            <w:pPr>
              <w:pStyle w:val="Normal"/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природоохранных акци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азвитие природных задатков и способностей обучающихся.</w:t>
            </w:r>
          </w:p>
        </w:tc>
      </w:tr>
      <w:tr>
        <w:trPr>
          <w:trHeight w:val="5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ое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i/>
                <w:sz w:val="22"/>
                <w:szCs w:val="22"/>
              </w:rPr>
              <w:t>приобщение детей к культурному наследию,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й и правовой направленности личности, активной жизненной пози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и уважения к традициям Отечества, центра образования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ения к правам, 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 наука, традиционные религии России, искусство, природа, человеч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-нравственных качеств лич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броты, чуткости, сострадания, заботы и милосерд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>
          <w:trHeight w:val="234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</w:t>
            </w:r>
            <w:r>
              <w:rPr>
                <w:i/>
                <w:sz w:val="22"/>
                <w:szCs w:val="22"/>
              </w:rPr>
              <w:t>физическое воспитание и формирование культуры здоровья</w:t>
            </w:r>
            <w:r>
              <w:rPr>
                <w:i/>
                <w:sz w:val="22"/>
                <w:szCs w:val="22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205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(самоуправление, </w:t>
            </w:r>
            <w:r>
              <w:rPr>
                <w:i/>
                <w:sz w:val="22"/>
                <w:szCs w:val="22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готовности 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й культуры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>Формирование 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илактике правонарушений, наркомании, токсикомании, алкоголизма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ых мероприятий по предотвращению суицидального риска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терес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8"/>
                <w:sz w:val="22"/>
                <w:szCs w:val="22"/>
              </w:rPr>
              <w:t>склонностей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ностей учащихся</w:t>
            </w:r>
            <w:r>
              <w:rPr>
                <w:sz w:val="22"/>
                <w:szCs w:val="22"/>
              </w:rPr>
              <w:t>, включ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ую, общественно-полезную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.</w:t>
            </w:r>
          </w:p>
        </w:tc>
      </w:tr>
      <w:tr>
        <w:trPr>
          <w:trHeight w:val="62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форм воспитательной работы    в 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тчетности всех частей воспитательного процесса. Выявление успехов и недостатков в воспитательной работе.</w:t>
            </w:r>
          </w:p>
        </w:tc>
      </w:tr>
    </w:tbl>
    <w:p>
      <w:pPr>
        <w:pStyle w:val="Normal"/>
        <w:rPr/>
      </w:pPr>
      <w:r>
        <w:rPr>
          <w:b/>
          <w:bCs/>
          <w:kern w:val="2"/>
          <w:sz w:val="22"/>
          <w:szCs w:val="22"/>
        </w:rPr>
        <w:t>Реализация этих целей и задач предполагает: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>Образ выпускника начальной школы.</w:t>
      </w:r>
    </w:p>
    <w:p>
      <w:pPr>
        <w:pStyle w:val="Normal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1.Социальная компетенция </w:t>
      </w:r>
      <w:r>
        <w:rPr>
          <w:bCs/>
          <w:kern w:val="2"/>
          <w:sz w:val="22"/>
          <w:szCs w:val="22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2.Общекультурная компетенция </w:t>
      </w:r>
      <w:r>
        <w:rPr>
          <w:bCs/>
          <w:kern w:val="2"/>
          <w:sz w:val="22"/>
          <w:szCs w:val="2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3.Коммуникативная компетенция</w:t>
      </w:r>
      <w:r>
        <w:rPr>
          <w:bCs/>
          <w:kern w:val="2"/>
          <w:sz w:val="22"/>
          <w:szCs w:val="22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>Образ выпускника основной школы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1. Нравственный потенциал</w:t>
      </w:r>
      <w:r>
        <w:rPr>
          <w:bCs/>
          <w:kern w:val="2"/>
          <w:sz w:val="22"/>
          <w:szCs w:val="2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2. Интеллектуальный потенциал</w:t>
      </w:r>
      <w:r>
        <w:rPr>
          <w:bCs/>
          <w:kern w:val="2"/>
          <w:sz w:val="22"/>
          <w:szCs w:val="2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3. Коммуникативный потенциал</w:t>
      </w:r>
      <w:r>
        <w:rPr>
          <w:bCs/>
          <w:kern w:val="2"/>
          <w:sz w:val="22"/>
          <w:szCs w:val="22"/>
        </w:rPr>
        <w:t>: эмпатия, коммуникативность, толерантность, умения саморегуляции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4. Художественно - эстетический потенциал</w:t>
      </w:r>
      <w:r>
        <w:rPr>
          <w:bCs/>
          <w:kern w:val="2"/>
          <w:sz w:val="22"/>
          <w:szCs w:val="22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5. Физический потенциал</w:t>
      </w:r>
      <w:r>
        <w:rPr>
          <w:bCs/>
          <w:kern w:val="2"/>
          <w:sz w:val="22"/>
          <w:szCs w:val="2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/>
          <w:b/>
          <w:bCs/>
          <w:kern w:val="2"/>
          <w:sz w:val="22"/>
          <w:szCs w:val="22"/>
          <w:highlight w:val="yellow"/>
        </w:rPr>
      </w:pPr>
      <w:r>
        <w:rPr>
          <w:b/>
          <w:bCs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>Основные направления воспитания и социал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kern w:val="2"/>
          <w:sz w:val="22"/>
          <w:szCs w:val="2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ланируемые результаты: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максимальное количество учащихся включено в систему внеурочная деятельность. Организация занятий в внеурочной деятельности направлена на развитие мотивации личности к познанию и творчеству;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;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Система внеурочной деятельности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2"/>
          <w:szCs w:val="2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правленность на формирование высокой и устойчивой самооценки, чувства собственного достоинства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u w:val="single"/>
        </w:rPr>
        <w:t>За 2022-2023 учебный год в школе были проведены следующие мероприятия:</w:t>
      </w:r>
    </w:p>
    <w:p>
      <w:pPr>
        <w:pStyle w:val="Msolistparagraphcxspmiddle"/>
        <w:spacing w:before="0" w:after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rStyle w:val="Grame"/>
          <w:b/>
          <w:i/>
          <w:color w:val="000000"/>
          <w:sz w:val="22"/>
          <w:szCs w:val="22"/>
          <w:u w:val="single"/>
        </w:rPr>
        <w:t>1. Гражданско-патриотическое направление: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  Классные часы «Моя малая Родина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Классные часы ко Дню Народного Единства ( Кл.рук. Газетдинов И.Ф.)</w:t>
      </w:r>
    </w:p>
    <w:p>
      <w:pPr>
        <w:pStyle w:val="Normal"/>
        <w:suppressAutoHyphens w:val="true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3.  </w:t>
      </w:r>
      <w:r>
        <w:rPr>
          <w:rFonts w:eastAsia="Calibri"/>
          <w:color w:val="000000"/>
          <w:sz w:val="22"/>
          <w:szCs w:val="22"/>
          <w:lang w:val="en-US" w:eastAsia="ar-SA"/>
        </w:rPr>
        <w:t xml:space="preserve">Классные часы, посвящённые </w:t>
      </w:r>
      <w:r>
        <w:rPr>
          <w:rFonts w:eastAsia="Calibri"/>
          <w:color w:val="000000"/>
          <w:sz w:val="22"/>
          <w:szCs w:val="22"/>
          <w:lang w:eastAsia="ar-SA"/>
        </w:rPr>
        <w:t xml:space="preserve">ко </w:t>
      </w:r>
      <w:r>
        <w:rPr>
          <w:rFonts w:eastAsia="Calibri"/>
          <w:color w:val="000000"/>
          <w:sz w:val="22"/>
          <w:szCs w:val="22"/>
          <w:lang w:val="en-US" w:eastAsia="ar-SA"/>
        </w:rPr>
        <w:t xml:space="preserve">Дню космонавтики </w:t>
      </w:r>
      <w:r>
        <w:rPr>
          <w:rFonts w:eastAsia="Calibri"/>
          <w:color w:val="000000"/>
          <w:sz w:val="22"/>
          <w:szCs w:val="22"/>
          <w:lang w:eastAsia="ar-SA"/>
        </w:rPr>
        <w:t>(Учитель информатики Хабиров Г.А.)</w:t>
      </w:r>
    </w:p>
    <w:p>
      <w:pPr>
        <w:pStyle w:val="Normal"/>
        <w:suppressAutoHyphens w:val="true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4.  </w:t>
      </w:r>
      <w:r>
        <w:rPr>
          <w:rFonts w:eastAsia="Calibri"/>
          <w:color w:val="000000"/>
          <w:sz w:val="22"/>
          <w:szCs w:val="22"/>
          <w:lang w:val="en-US" w:eastAsia="ar-SA"/>
        </w:rPr>
        <w:t xml:space="preserve">Неделя воинской славы «Мы горды Отечеством своим» (уроки мужества) </w:t>
      </w:r>
      <w:r>
        <w:rPr>
          <w:rFonts w:eastAsia="Calibri"/>
          <w:color w:val="000000"/>
          <w:sz w:val="22"/>
          <w:szCs w:val="22"/>
          <w:lang w:eastAsia="ar-SA"/>
        </w:rPr>
        <w:t>(Ахметов Р.Х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 Мероприятия, посвящённые Дню Победы (Миннахметова З.М., Закирянова С.Р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« А ну-ка, парни!» (рук. Ахметов Р.Х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  Единый урок мужества, посвященный 23 февраля (кл.рук. Ахметов Р.Х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Оборонно – массовый месячник: в школьном этапе проведены среди учащихся биатлон, шашки, шахматы, стрельба с АК.  (руководитель: Ахметов Р.Х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listparagraphcxspmiddle"/>
        <w:spacing w:before="0" w:after="0"/>
        <w:rPr/>
      </w:pPr>
      <w:r>
        <w:rPr>
          <w:b/>
          <w:i/>
          <w:color w:val="000000"/>
          <w:sz w:val="22"/>
          <w:szCs w:val="22"/>
          <w:u w:val="single"/>
        </w:rPr>
        <w:t>2. Спортивно-</w:t>
      </w:r>
      <w:r>
        <w:rPr>
          <w:rStyle w:val="Grame"/>
          <w:b/>
          <w:i/>
          <w:color w:val="000000"/>
          <w:sz w:val="22"/>
          <w:szCs w:val="22"/>
          <w:u w:val="single"/>
        </w:rPr>
        <w:t>оздоровительное направление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Style w:val="Grame"/>
          <w:rFonts w:eastAsia="Calibri"/>
          <w:b/>
          <w:b/>
          <w:i/>
          <w:i/>
          <w:color w:val="000000"/>
          <w:kern w:val="2"/>
          <w:sz w:val="22"/>
          <w:szCs w:val="22"/>
          <w:u w:val="single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1.Осенний легкоатлетический кросс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2.Осенний общешкольный день здоровья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3.Общешкольный зимний День здоровья на открытом воздухе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4. Спортивно-развлекательная игра для начальной школы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5. Весенний общешкольный день здоровья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6. Лыжные гонки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7. Биатлон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8. Спартакиада учащихс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ечение года школьники принимали участие во всех соревнованиях и спортивных мероприятиях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1.«Осенний кросс» на призы Фирдавеса Шаемова. Ахметов Р.Р. - 2 место, команда - 2 место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2.Всероссийский кросс нации.  Ахметов И.Р. – 2 место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>3.Районное соревнование по баскетболу. Команда  – 2 место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>4.Открытие  зимнего спортивного сезона. Команда – 1 место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>5.Открытие  зимнего спортивного сезона. Ахметов И.Р. – 1 место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>6.Открытие  зимнего спортивного сезона. Ахметов Р.Р. – 1 место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7.Лыжные соревнования на призы Деда Мороза.Ахметов И.Р. – 1 место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8.«Лыжня России – 2021».  Ахметов И.Р. – 3 место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9. Районные соревнования по биатлону. Ахметов И.Р. – 1 место, Минигулов А. – 1 место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Показатели сдачи ГТО:</w:t>
      </w:r>
    </w:p>
    <w:tbl>
      <w:tblPr>
        <w:tblW w:w="9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8"/>
        <w:gridCol w:w="1302"/>
        <w:gridCol w:w="1466"/>
        <w:gridCol w:w="1580"/>
        <w:gridCol w:w="849"/>
        <w:gridCol w:w="963"/>
        <w:gridCol w:w="861"/>
      </w:tblGrid>
      <w:tr>
        <w:trPr>
          <w:trHeight w:val="1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Количество обучающихся в школе (согласно форме 76-РИК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Распределение обучающихся по физкультурным группам (чел) (данные должны быть согласованы с органами управления в сфере здравоохранения, ЦРБ, поликлиниками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Количество выполнивших нормативы ВФСК ГТО на основании медицинского заключения*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Количество обучающихся, выполнивших нормативы на знаки отличия</w:t>
            </w:r>
          </w:p>
        </w:tc>
      </w:tr>
      <w:tr>
        <w:trPr>
          <w:trHeight w:val="5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снов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одготови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пециальна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оло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еребр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бронза</w:t>
            </w:r>
          </w:p>
        </w:tc>
      </w:tr>
      <w:tr>
        <w:trPr>
          <w:trHeight w:val="2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 xml:space="preserve">Школа содействующая здоровью </w:t>
      </w:r>
      <w:r>
        <w:rPr>
          <w:rFonts w:eastAsia="Calibri"/>
          <w:b/>
          <w:color w:val="000000"/>
          <w:sz w:val="22"/>
          <w:szCs w:val="22"/>
          <w:u w:val="single"/>
          <w:lang w:eastAsia="ar-SA"/>
        </w:rPr>
        <w:t>серебряного</w:t>
      </w:r>
      <w:r>
        <w:rPr>
          <w:rFonts w:eastAsia="Calibri"/>
          <w:b/>
          <w:color w:val="000000"/>
          <w:sz w:val="22"/>
          <w:szCs w:val="22"/>
          <w:lang w:eastAsia="ar-SA"/>
        </w:rPr>
        <w:t xml:space="preserve"> уровн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Осторожно</w:t>
      </w:r>
      <w:r>
        <w:rPr/>
        <w:t>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 «Здравствуй, школа»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лассный час, приуроченный к Дню солидарности в борьбе с террориз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деля безопасност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седа с учащимися начальных классов на тему «Международный день ми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Акция «Осенняя неделя до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ни финансовой грамо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9.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12.09.2020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(ответственный 9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«Волшебная дверь в мир кни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читатели. Знакомство с библиоте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я «Подари книге вторую жизнь»</w:t>
            </w:r>
          </w:p>
          <w:p>
            <w:pPr>
              <w:pStyle w:val="Normal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профилактических бесед о предупреждении уголовных и административных правонарушений среди детей, и подро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ассный руководитель 1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>
          <w:trHeight w:val="26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удовые десанты на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 классов.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ероссийский день бега «Кросс Татарстана-20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урнир по национальной борьбе, посвященный памяти М.Гила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акрытие летнего спортивного сезона, кросс на Кубок Ф. Шае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09.2022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22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  физкультуры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физ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физкультуры</w:t>
            </w:r>
          </w:p>
        </w:tc>
      </w:tr>
      <w:tr>
        <w:trPr>
          <w:trHeight w:val="7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журство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дежурный учитель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одительских комитетов «Секреты дружного кла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–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,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 5-6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актива класса, школы</w:t>
            </w:r>
          </w:p>
          <w:p>
            <w:pPr>
              <w:pStyle w:val="Normal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лассные часы «Планирование работы класса на 2020-21 учебный год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лассные часы по безопасности дорожного движения, по пожарной безопасности (1-4 классы викторина «Уроки осторожности», 5-9 классы «Будь осторожен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боры органов самоуправления в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-треть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1-9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лан работы на 2020-2021 учебный год. Изучение норм Федерального Закона «Об образовании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ие плана воспитательной работы на 2020-2021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а контроля и отчетности в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ие законодательной ба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и анализ планов воспитательной работы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Составление расписания классных ча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рка наличия и оформления социальных паспортов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виз месяца: «</w:t>
      </w:r>
      <w:r>
        <w:rPr>
          <w:b/>
          <w:bCs/>
          <w:sz w:val="22"/>
          <w:szCs w:val="22"/>
        </w:rPr>
        <w:t>Доброта – качество, излишек которого не вреди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882"/>
        <w:gridCol w:w="2693"/>
        <w:gridCol w:w="1843"/>
        <w:gridCol w:w="326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, беседы посвященные Дню пожилого человека: «Урок милосердия и добр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я: «Продли учебнику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неделя октябр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-третья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рь, классные руководители 1-9 классов</w:t>
            </w:r>
          </w:p>
        </w:tc>
      </w:tr>
      <w:tr>
        <w:trPr>
          <w:trHeight w:val="78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к Международному дню пожилых людей «Подари улыб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церт ко Дню учителя: «Нет выше звания -  Уч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формление информационного стенда, приуроченного к Всемирному дню здоров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нижная выставка, приуроченная к Международному дню школьных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ероссийский урок «Экология и энергосбереж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Всероссийский урок "Экология и энергосбережение" в рамках Всероссийского фестиваля энергосбережения # Вместе Ярч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10.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 1-9 класс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ероссийский урок безопасности в сети Интер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Школьный этап Чемпионата ШБЛ «КЭС БАС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(5-9 клас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журство по школе</w:t>
            </w:r>
          </w:p>
          <w:p>
            <w:pPr>
              <w:pStyle w:val="Normal"/>
              <w:ind w:left="4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йд «Генеральная уборка классов перед каникул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2022 г.-3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ный уч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семей с целью проверки бытов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2 г.- 24.10.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ень ученическ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седание актив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7 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щание классных руководителей «Организация воспитательной деятельности по формированию социального опыта» 2.Профориентационная работа с обучающими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досуга обучающихся в каникулярно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дивидуальные собеседования с классными руководителями, помощь в подготовк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Эффективность форм и мет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лассных руководителей 1 класса, 5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равка по итогам проверки тпланов воспита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хват внеурочной деятель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, 5 и 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Творчество-двигатель человека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835"/>
        <w:gridCol w:w="1843"/>
        <w:gridCol w:w="3312"/>
      </w:tblGrid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, посвященные Дню народного единства и Международному дню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чный концерт ко дню Матери «Берегите сердце мате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чтецов, посвященный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ственный, 5 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ассные руководители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>«Путешествие в мир лекарственных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об этике, о здоровом образе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урнир по  национальной борьбе посвященной памяти И.Анв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журство по школе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ный учитель, классные руководители</w:t>
            </w:r>
          </w:p>
        </w:tc>
      </w:tr>
      <w:tr>
        <w:trPr>
          <w:trHeight w:val="7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ложность адаптационного периода учащихся начальной школы и среднем зв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ая работа с семь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авка фотографий ко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, 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нейка «Итоги 1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седание актива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5-9 клас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Новогодних праздников в школе. 2.Организация досуга обучающихся в каникулярно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психолог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ение плана ВР школы (посещение мероприят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журналов внеурочной деятельности,  журналов инструктаж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дежурства 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има обходит всю планету», «Новый год, тебе мы ра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694"/>
        <w:gridCol w:w="1969"/>
        <w:gridCol w:w="3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матические классные часы: «По страницам нашей истории» (в честь Дня Неизвестного солдата, Дня Героев Отечества в России), «Главный закон государства. Что я знаю о Конституции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астие в декаде инвали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Акция для воспитанников ДОУ  «Подарок малышам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Экскурсия в школьный муз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неделя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-трет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организатор</w:t>
            </w:r>
          </w:p>
        </w:tc>
      </w:tr>
      <w:tr>
        <w:trPr>
          <w:trHeight w:val="2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: «Новогодняя игрушка», оформление стендов к празднику</w:t>
            </w:r>
          </w:p>
          <w:p>
            <w:pPr>
              <w:pStyle w:val="Normal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Новогоднее представление Бал – маскарад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стреча с инспектором ПДН «Пиротехника – это атмосфера праздника или опасность для люде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Экскурсия в библиоте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(ответст. 6-7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, 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: «Покормите птиц зим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(ответственный 3 клас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крытие зимнего спортивного сез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овогодний турнир по лыжным гонкам на призы Деда Моро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журство по школе</w:t>
            </w:r>
          </w:p>
          <w:p>
            <w:pPr>
              <w:pStyle w:val="Normal"/>
              <w:ind w:left="445" w:hanging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йд «Генеральная уборка классов перед каникул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ный учитель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 по итогам первого полугодия и второй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седание родительского комитета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ёрт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и 1 – 9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, класс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.</w:t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актива класса,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1-9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нерка классных руководителей по проведению новогодних праз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Методическое заседания: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Моббинг и буллинг, фактор возникновения, их последств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внешнего вида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не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ффективность форм и методов работы классного руководителя 9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Новаторы школы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37"/>
        <w:gridCol w:w="2674"/>
        <w:gridCol w:w="2007"/>
        <w:gridCol w:w="32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ематический классный час: «Международный день памяти жертв Холокос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«День полного освобождения Ленинграда от фашистской блокад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2023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 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 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деля экскурсий в зим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Созвездие- 2021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«Поможем пернатым друзьям!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руководитель (ответственный 3 клас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ые консультации с опекуна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 данной категор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администрация, классные руководители 1,3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селые старты: «Вперёд к победе!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актива класса</w:t>
            </w:r>
          </w:p>
          <w:p>
            <w:pPr>
              <w:pStyle w:val="Normal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мотр классных угол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5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классных руководителей с родителями (протоколы родительских собраний, посещение классных родительских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военно-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694"/>
        <w:gridCol w:w="1969"/>
        <w:gridCol w:w="28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, посвященные: Дню защитников Отечества,</w:t>
            </w:r>
            <w:r>
              <w:rPr>
                <w:rFonts w:cs="Book Antiqua" w:ascii="Book Antiqua" w:hAnsi="Book Antiqua"/>
                <w:color w:val="303F50"/>
                <w:sz w:val="22"/>
                <w:szCs w:val="22"/>
                <w:shd w:fill="FFFFFF" w:val="clear"/>
              </w:rPr>
              <w:t xml:space="preserve"> п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амяти воинов-интернационалис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Cs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Викторина к Дню международного дня родн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, учитель 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.я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дравительная открытка для мужчин</w:t>
            </w:r>
          </w:p>
          <w:p>
            <w:pPr>
              <w:pStyle w:val="Normal"/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уск стенгазет к 23 Февраля</w:t>
            </w:r>
          </w:p>
          <w:p>
            <w:pPr>
              <w:pStyle w:val="Normal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почты «Валентин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 22.02.2023 г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-четвертая неделя февраля (17.02.2023 г. по 22.02.2023 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Участие в экологических конкурс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зам. директор по УР, классный руководитель 5 кла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Консультации дл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ногоборье по военно- прикладным видам спорта «Юнарме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.«Лыжня Татарстана -202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.Зимний фестиваль Г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 неделя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ической культуры, классные руководители.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актива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седание 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Контроль состояния воспитательной работы в 6- 9 класс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Качество проведения месячника по военно-патриотическому воспитанию, уровень активности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6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center"/>
        <w:rPr/>
      </w:pPr>
      <w:r>
        <w:rPr/>
        <w:t>Девиз месяца: «Самые любимые и дороги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694"/>
        <w:gridCol w:w="1969"/>
        <w:gridCol w:w="28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дравление женщин -  с праздником 8 марта (Ветераны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ассный часы «День воссоединения Крыма с Росси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арта 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итание</w:t>
            </w:r>
          </w:p>
          <w:p>
            <w:pPr>
              <w:pStyle w:val="Style15"/>
              <w:shd w:fill="FFFFFF" w:val="clear"/>
              <w:spacing w:before="225" w:after="22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Интеллектуальная игра, посвященная </w:t>
            </w: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  <w:shd w:fill="FFFFFF" w:val="clear"/>
              </w:rPr>
              <w:t>Всероссийская неделя детской и юношеской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чный концерт, посвященный Дню 8 марта «Милым, дорогим, единственным»</w:t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готовление поздравительных открыток к Международному женскому д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уск стенгазет к  8 Марта</w:t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естиваль детского народного творчества «Без бергэ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амы, бабушки, гости празд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амы, бабушки, сестра и т.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ind w:left="0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нижная выставка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иуроченная к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ню воссоединения Крыма с Россией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я «Корм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кторина и конкурс рисунков, приуроченных к Всемирному дню дикой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руководитель (ответственный 3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7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сихолого-педагогический консилиум для родителей, испытывающих трудности в воспитании сво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ГТО всей семь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 классные руководи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актива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5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 интеллектуальное направл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сероссийский конкурс юных чтецов «Живая класс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Профилактика суицидального поведения детей и подро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классных руководителей в помощь профессиональной ориентации учащихся</w:t>
            </w:r>
          </w:p>
          <w:p>
            <w:pPr>
              <w:pStyle w:val="Normal"/>
              <w:ind w:left="4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мероприятий, запланированными классными руков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  <w:br/>
        <w:t>Девиз месяца: «Здоровье – твоё богатство!» «Месячник безопасност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694"/>
        <w:gridCol w:w="1969"/>
        <w:gridCol w:w="28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: «Молодежь за чистоту своего с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ассные часы «12 апреля – день Космонав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 поделок «День авиации и космонав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матические классные часы по пожарной безопасности и технике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специалистов в этом направл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ематический классный час, посвященный Дню российского парламента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ОБЖ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школьный конкурс «Лучший ученик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, педагоги-организато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спит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рудовые десанты по уборк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рисунков и плакатов, посвященному Международному Дню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 в 9 классах «Роль семьи в подготовке к экзамен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й руковод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ы с учащимися о сдаче норм Г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оенно - спортивные игры, приуроченных к 76-й годовщине Победы в ВОВ 1941-1945 годов « 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крытие летнего спортив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21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отчетных собраний в класс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Заседание актива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МО классных руководителей по теме: «Методические находки классных руковод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агностика уровня воспитан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t>МАЙ</w:t>
        <w:br/>
        <w:t>Девиз месяца: «Мы помним, 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694"/>
        <w:gridCol w:w="1969"/>
        <w:gridCol w:w="28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, посвященные Дн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акции «Зажги свечу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ие в акции «Сад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астие в акции «Окно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частие в акции «Письмо ветера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астие в акции «Бессмертный п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частие в международной акции «Георгиевская лент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-втор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концерте, посвященном Дн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к «Последний зво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1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удовые десанты на территории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борка кабинетов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–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тний фестиваль Г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нейка «Итоги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тая неделя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овые классные родительские собрания на тему «Организация летнего отдыха   детей, летняя прак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классных руководителей за 2020-2021 учебный год и перспективное планирование воспитательной работы школы на 2020 -2021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сещение мероприятий и классных часов, посвященных 75-летней годовщине Победы в Великой Отечественной войне,  Анализ участие классов в мероприятиях, посвященных Дню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меститель директора по ВР:                                              Миргалимова Э</w:t>
      </w:r>
      <w:r>
        <w:rPr>
          <w:b/>
        </w:rPr>
        <w:t>.В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">
    <w:name w:val="st"/>
    <w:basedOn w:val="Style10"/>
    <w:qFormat/>
    <w:rPr/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36:00Z</dcterms:created>
  <dc:creator>Гаврилова</dc:creator>
  <dc:description/>
  <cp:keywords/>
  <dc:language>en-US</dc:language>
  <cp:lastModifiedBy>User-pc</cp:lastModifiedBy>
  <cp:lastPrinted>2022-09-04T21:32:00Z</cp:lastPrinted>
  <dcterms:modified xsi:type="dcterms:W3CDTF">2022-09-05T19:17:00Z</dcterms:modified>
  <cp:revision>22</cp:revision>
  <dc:subject/>
  <dc:title/>
</cp:coreProperties>
</file>